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.05pt;margin-top:113.4pt;width:343.4pt;height:343.4pt;mso-wrap-style:none;v-text-anchor:middle">
                <v:fill o:detectmouseclick="t" color2="#96969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ababa"/>
                            </a:gs>
                            <a:gs pos="50000">
                              <a:srgbClr val="dcdcdc"/>
                            </a:gs>
                            <a:gs pos="100000">
                              <a:srgbClr val="babab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t" o:allowincell="f" style="position:absolute;margin-left:388.6pt;margin-top:113.4pt;width:343.4pt;height:343.4pt;mso-wrap-style:none;v-text-anchor:middle">
                <v:fill o:detectmouseclick="t" color2="#babab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8999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3pt;margin-top:-465.7pt;width:266.05pt;height:3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835382" r:id="rId2"/>
        </w:object>
        <w:object w:dxaOrig="8999" w:dyaOrig="1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8.4pt;margin-top:-466.9pt;width:266.05pt;height:33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778860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66360</wp:posOffset>
                </wp:positionH>
                <wp:positionV relativeFrom="paragraph">
                  <wp:posOffset>2346325</wp:posOffset>
                </wp:positionV>
                <wp:extent cx="1669415" cy="167068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670760"/>
                          <a:chOff x="0" y="0"/>
                          <a:chExt cx="1669320" cy="16707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45880" y="239760"/>
                            <a:ext cx="1177200" cy="119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9240" y="546120"/>
                            <a:ext cx="5720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203.6pt;width:92.7pt;height:93.8pt" coordorigin="8524,4072" coordsize="1854,1876">
                <v:rect id="shape_0" fillcolor="#e7f7ff" stroked="t" o:allowincell="f" style="position:absolute;left:8523;top:4072;width:1853;height:187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8;top:4555;width:900;height:89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95165</wp:posOffset>
            </wp:positionH>
            <wp:positionV relativeFrom="paragraph">
              <wp:posOffset>-5769610</wp:posOffset>
            </wp:positionV>
            <wp:extent cx="342900" cy="3378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7805</wp:posOffset>
                </wp:positionH>
                <wp:positionV relativeFrom="paragraph">
                  <wp:posOffset>-2957830</wp:posOffset>
                </wp:positionV>
                <wp:extent cx="1714500" cy="427990"/>
                <wp:effectExtent l="12700" t="5080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8040"/>
                        </a:xfrm>
                        <a:custGeom>
                          <a:avLst/>
                          <a:gdLst>
                            <a:gd name="textAreaLeft" fmla="*/ 147960 w 972000"/>
                            <a:gd name="textAreaRight" fmla="*/ 824040 w 972000"/>
                            <a:gd name="textAreaTop" fmla="*/ 30240 h 242640"/>
                            <a:gd name="textAreaBottom" fmla="*/ 24300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16" y="0"/>
                              </a:lnTo>
                              <a:arcTo wR="675" hR="675" stAng="16200000" swAng="5400000"/>
                              <a:lnTo>
                                <a:pt x="5991" y="2700"/>
                              </a:lnTo>
                              <a:lnTo>
                                <a:pt x="15609" y="2700"/>
                              </a:lnTo>
                              <a:lnTo>
                                <a:pt x="15609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309" y="18900"/>
                              </a:lnTo>
                              <a:lnTo>
                                <a:pt x="18309" y="20925"/>
                              </a:lnTo>
                              <a:arcTo wR="675" hR="675" stAng="0" swAng="5400000"/>
                              <a:lnTo>
                                <a:pt x="3966" y="21600"/>
                              </a:lnTo>
                              <a:arcTo wR="675" hR="675" stAng="5400000" swAng="5400000"/>
                              <a:lnTo>
                                <a:pt x="3291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991" y="675"/>
                              </a:moveTo>
                              <a:arcTo wR="675" hR="675" stAng="0" swAng="5400000"/>
                              <a:lnTo>
                                <a:pt x="3966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991" y="2700"/>
                              </a:lnTo>
                            </a:path>
                            <a:path fill="none" w="21600" h="21600">
                              <a:moveTo>
                                <a:pt x="15609" y="675"/>
                              </a:moveTo>
                              <a:arcTo wR="675" hR="675" stAng="10800000" swAng="-5400000"/>
                              <a:lnTo>
                                <a:pt x="17634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609" y="2700"/>
                              </a:lnTo>
                            </a:path>
                            <a:path fill="none" w="21600" h="21600">
                              <a:moveTo>
                                <a:pt x="3291" y="2025"/>
                              </a:moveTo>
                              <a:lnTo>
                                <a:pt x="3291" y="18900"/>
                              </a:lnTo>
                            </a:path>
                            <a:path fill="none" w="21600" h="21600">
                              <a:moveTo>
                                <a:pt x="18309" y="2025"/>
                              </a:moveTo>
                              <a:lnTo>
                                <a:pt x="18309" y="18900"/>
                              </a:lnTo>
                            </a:path>
                          </a:pathLst>
                        </a:custGeom>
                        <a:solidFill>
                          <a:srgbClr val="ffffcb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се 3 книги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формате M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cb" stroked="t" o:allowincell="f" style="position:absolute;margin-left:417.15pt;margin-top:-232.9pt;width:134.95pt;height:33.6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се 3 книги 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формате MP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4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4585</wp:posOffset>
                </wp:positionH>
                <wp:positionV relativeFrom="paragraph">
                  <wp:posOffset>1433195</wp:posOffset>
                </wp:positionV>
                <wp:extent cx="4389120" cy="21907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1907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345.6pt;height:17.25pt;mso-wrap-distance-left:9.05pt;mso-wrap-distance-right:9.05pt;mso-wrap-distance-top:0pt;mso-wrap-distance-bottom:0pt;margin-top:112.85pt;mso-position-vertical-relative:text;margin-left:388.55pt;mso-position-horizontal-relative:text">
                <v:fill type="gradient" angle="-180" focus="50%" color2="#C0C0C0"/>
                <v:textbox inset="0.1in,0.0118055555555556in,0.1in,0.0118055555555556in">
                  <w:txbxContent>
                    <w:p>
                      <w:pPr>
                        <w:pStyle w:val="Heading1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hadow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Рассказ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1435100</wp:posOffset>
                </wp:positionV>
                <wp:extent cx="4389120" cy="21907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1907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hadow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Рассказ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345.6pt;height:17.25pt;mso-wrap-distance-left:9.05pt;mso-wrap-distance-right:9.05pt;mso-wrap-distance-top:0pt;mso-wrap-distance-bottom:0pt;margin-top:113pt;mso-position-vertical-relative:text;margin-left:43.2pt;mso-position-horizontal-relative:text">
                <v:fill type="gradient" angle="-180" focus="50%" color2="#C0C0C0"/>
                <v:textbox inset="0.1in,0.0118055555555556in,0.1in,0.0118055555555556in">
                  <w:txbxContent>
                    <w:p>
                      <w:pPr>
                        <w:pStyle w:val="Heading1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hadow/>
                          <w:spacing w:val="2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-4237990</wp:posOffset>
                </wp:positionV>
                <wp:extent cx="2437765" cy="1371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FDFCBF"/>
                                <w:spacing w:val="20"/>
                                <w:sz w:val="6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DFCBF"/>
                                <w:spacing w:val="20"/>
                                <w:sz w:val="62"/>
                                <w:szCs w:val="72"/>
                              </w:rPr>
                              <w:t>Cчаст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DFCBF"/>
                                <w:spacing w:val="20"/>
                                <w:sz w:val="62"/>
                                <w:szCs w:val="72"/>
                              </w:rPr>
                              <w:t>потеря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FDFCBF"/>
                                <w:spacing w:val="20"/>
                                <w:sz w:val="6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DFCBF"/>
                                <w:spacing w:val="20"/>
                                <w:sz w:val="62"/>
                                <w:szCs w:val="72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08pt;mso-wrap-distance-left:9.05pt;mso-wrap-distance-right:9.05pt;mso-wrap-distance-top:0pt;mso-wrap-distance-bottom:0pt;margin-top:-333.7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FDFCBF"/>
                          <w:spacing w:val="20"/>
                          <w:sz w:val="6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DFCBF"/>
                          <w:spacing w:val="20"/>
                          <w:sz w:val="62"/>
                          <w:szCs w:val="72"/>
                        </w:rPr>
                        <w:t>Cчасть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DFCBF"/>
                          <w:spacing w:val="20"/>
                          <w:sz w:val="62"/>
                          <w:szCs w:val="72"/>
                        </w:rPr>
                        <w:t>потерян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FDFCBF"/>
                          <w:spacing w:val="20"/>
                          <w:sz w:val="6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DFCBF"/>
                          <w:spacing w:val="20"/>
                          <w:sz w:val="62"/>
                          <w:szCs w:val="72"/>
                        </w:rPr>
                        <w:t>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-5788025</wp:posOffset>
                </wp:positionV>
                <wp:extent cx="1635125" cy="3829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DFCBF"/>
                                <w:spacing w:val="20"/>
                                <w:sz w:val="46"/>
                                <w:szCs w:val="72"/>
                              </w:rPr>
                              <w:t>В 75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DFCBF"/>
                                <w:spacing w:val="20"/>
                                <w:sz w:val="46"/>
                                <w:szCs w:val="72"/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30.15pt;mso-wrap-distance-left:9.05pt;mso-wrap-distance-right:9.05pt;mso-wrap-distance-top:0pt;mso-wrap-distance-bottom:0pt;margin-top:-455.75pt;mso-position-vertical-relative:text;margin-left: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DFCBF"/>
                          <w:spacing w:val="20"/>
                          <w:sz w:val="46"/>
                          <w:szCs w:val="72"/>
                        </w:rPr>
                        <w:t>В 75 С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DFCBF"/>
                          <w:spacing w:val="20"/>
                          <w:sz w:val="46"/>
                          <w:szCs w:val="72"/>
                          <w:lang w:val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3020</wp:posOffset>
                </wp:positionH>
                <wp:positionV relativeFrom="paragraph">
                  <wp:posOffset>-1907540</wp:posOffset>
                </wp:positionV>
                <wp:extent cx="2449195" cy="1898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.2pt;mso-position-vertical-relative:text;margin-left:4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-2118360</wp:posOffset>
                </wp:positionV>
                <wp:extent cx="677545" cy="3270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DFCB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DFCBF"/>
                                <w:sz w:val="32"/>
                                <w:szCs w:val="44"/>
                                <w:lang w:val="ru-RU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5.75pt;mso-wrap-distance-left:9.05pt;mso-wrap-distance-right:9.05pt;mso-wrap-distance-top:0pt;mso-wrap-distance-bottom:0pt;margin-top:-166.8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hadow/>
                          <w:color w:val="FDFCB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DFCBF"/>
                          <w:sz w:val="32"/>
                          <w:szCs w:val="44"/>
                          <w:lang w:val="ru-RU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2525</wp:posOffset>
                </wp:positionH>
                <wp:positionV relativeFrom="paragraph">
                  <wp:posOffset>-1922145</wp:posOffset>
                </wp:positionV>
                <wp:extent cx="2449195" cy="1898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B9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B9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B9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.35pt;mso-position-vertical-relative:text;margin-left:1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B9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B9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B9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1610</wp:posOffset>
                </wp:positionH>
                <wp:positionV relativeFrom="paragraph">
                  <wp:posOffset>-5784215</wp:posOffset>
                </wp:positionV>
                <wp:extent cx="1503045" cy="3829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pacing w:val="20"/>
                                <w:sz w:val="46"/>
                                <w:szCs w:val="72"/>
                              </w:rPr>
                              <w:t>В 75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pacing w:val="20"/>
                                <w:sz w:val="46"/>
                                <w:szCs w:val="72"/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30.15pt;mso-wrap-distance-left:9.05pt;mso-wrap-distance-right:9.05pt;mso-wrap-distance-top:0pt;mso-wrap-distance-bottom:0pt;margin-top:-455.45pt;mso-position-vertical-relative:text;margin-left:6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pacing w:val="20"/>
                          <w:sz w:val="46"/>
                          <w:szCs w:val="72"/>
                        </w:rPr>
                        <w:t>В 75 С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pacing w:val="20"/>
                          <w:sz w:val="46"/>
                          <w:szCs w:val="72"/>
                          <w:lang w:val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28:00Z</dcterms:created>
  <dc:creator>Owner</dc:creator>
  <dc:description/>
  <dc:language>en-US</dc:language>
  <cp:lastModifiedBy>Owner</cp:lastModifiedBy>
  <cp:lastPrinted>2006-10-25T18:37:00Z</cp:lastPrinted>
  <dcterms:modified xsi:type="dcterms:W3CDTF">2007-01-02T20:54:00Z</dcterms:modified>
  <cp:revision>11</cp:revision>
  <dc:subject/>
  <dc:title/>
</cp:coreProperties>
</file>